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Planilla de Pasantía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-330835</wp:posOffset>
                </wp:positionV>
                <wp:extent cx="22396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pediente Nro.: ___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3.35pt;mso-wrap-distance-left:9.05pt;mso-wrap-distance-right:9.05pt;mso-wrap-distance-top:3.6pt;mso-wrap-distance-bottom:3.6pt;margin-top:-26.0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pediente Nro.: 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Planilla con los datos definitivos para el armado del convenio particular. (Completa la empresa y la entrega al Dpto.)</w:t>
      </w:r>
    </w:p>
    <w:p>
      <w:pPr>
        <w:pStyle w:val="Normal"/>
        <w:spacing w:before="0" w:after="0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Importante: Las pasantías darán inicio 40 días corridos contados a partir del último día hábil del mes de presentación.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4"/>
        <w:gridCol w:w="884"/>
        <w:gridCol w:w="1951"/>
        <w:gridCol w:w="2546"/>
      </w:tblGrid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LU / Pasante Nombre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ción / Localidad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.N.I. y  Fec. Na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Teléfono/Celul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Email 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arrera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esde  ___/ ____ / ______  Hasta ___/____/______        (máximo 1 año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Horario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esde  ________   Hasta  ________     (máximo 4 horas)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ías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5085</wp:posOffset>
                      </wp:positionV>
                      <wp:extent cx="1905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3.5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3020</wp:posOffset>
                      </wp:positionV>
                      <wp:extent cx="1905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2.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30480</wp:posOffset>
                      </wp:positionV>
                      <wp:extent cx="1905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55pt;margin-top:2.4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32385</wp:posOffset>
                      </wp:positionV>
                      <wp:extent cx="1905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3pt;margin-top:2.5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33655</wp:posOffset>
                      </wp:positionV>
                      <wp:extent cx="1905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5pt;margin-top:2.65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s-ES_tradnl"/>
              </w:rPr>
              <w:t xml:space="preserve">        </w:t>
            </w:r>
            <w:r>
              <w:rPr>
                <w:lang w:val="es-ES_tradnl"/>
              </w:rPr>
              <w:t xml:space="preserve">Lunes           Martes          Miércoles           Jueves          Viernes 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mpresa Nombre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mpresa Teléfono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Empresa E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omicilio Pasantía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Tutor Empresa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Convenio  Aplicado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Sueldo Proporcional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Obra Social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Breve reseña de tareas a desarrollar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Tutor Docente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s-ES_tradnl"/>
              </w:rPr>
              <w:t>Adjuntar a la presente nota, copia del formulario F 931 de la Afip. (con detalle de la nómina de empleados o declaración jurada del titular o responsable, mediante la cuál confirma la cantidad de pasantes permitidos, de acuerdo al límite máximo dispuesto por  el artículo 21 de la ley 26.427) y fotocopia de la escala salarial vigente aplicada (solamente  la hoja donde figura el importe tomado).</w:t>
            </w:r>
          </w:p>
        </w:tc>
      </w:tr>
    </w:tbl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86055</wp:posOffset>
                </wp:positionV>
                <wp:extent cx="2244725" cy="514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Fecha y Firma recepción D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0.55pt;mso-wrap-distance-left:9.05pt;mso-wrap-distance-right:9.05pt;mso-wrap-distance-top:3.6pt;mso-wrap-distance-bottom:3.6pt;margin-top:14.6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Fecha y Firma recepción D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195580</wp:posOffset>
                </wp:positionV>
                <wp:extent cx="2929255" cy="459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-------Firma y Sello responsable de la Organ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36.2pt;mso-wrap-distance-left:9.05pt;mso-wrap-distance-right:9.05pt;mso-wrap-distance-top:3.6pt;mso-wrap-distance-bottom:3.6pt;margin-top:15.4pt;mso-position-vertical-relative:text;margin-left:2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--------------------------------------------------------Firma y Sello responsable de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</wp:posOffset>
          </wp:positionH>
          <wp:positionV relativeFrom="margin">
            <wp:posOffset>8165465</wp:posOffset>
          </wp:positionV>
          <wp:extent cx="5615305" cy="2286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06900</wp:posOffset>
          </wp:positionH>
          <wp:positionV relativeFrom="margin">
            <wp:posOffset>-914400</wp:posOffset>
          </wp:positionV>
          <wp:extent cx="1705610" cy="50419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0050</wp:posOffset>
          </wp:positionH>
          <wp:positionV relativeFrom="margin">
            <wp:posOffset>-1021715</wp:posOffset>
          </wp:positionV>
          <wp:extent cx="2329180" cy="68580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36:00Z</dcterms:created>
  <dc:creator>Martin</dc:creator>
  <dc:description/>
  <cp:keywords/>
  <dc:language>en-US</dc:language>
  <cp:lastModifiedBy>Eduardo</cp:lastModifiedBy>
  <cp:lastPrinted>2017-09-26T11:32:00Z</cp:lastPrinted>
  <dcterms:modified xsi:type="dcterms:W3CDTF">2017-10-31T15:00:00Z</dcterms:modified>
  <cp:revision>9</cp:revision>
  <dc:subject/>
  <dc:title/>
</cp:coreProperties>
</file>