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ANEXO II: </w:t>
      </w:r>
      <w:r>
        <w:rPr>
          <w:rFonts w:cs="Arial Narrow" w:ascii="Arial Narrow" w:hAnsi="Arial Narrow"/>
          <w:b/>
        </w:rPr>
        <w:t>Planilla de Inscripción – Resolución CDCA 385/2017</w:t>
      </w:r>
    </w:p>
    <w:p>
      <w:pPr>
        <w:pStyle w:val="Heading1"/>
        <w:rPr>
          <w:rFonts w:cs="Arial"/>
        </w:rPr>
      </w:pPr>
      <w:r>
        <w:rPr>
          <w:rFonts w:cs="Arial"/>
        </w:rPr>
        <w:t>UNIVERSIDAD NACIONAL DEL SUR</w:t>
      </w:r>
    </w:p>
    <w:p>
      <w:pPr>
        <w:pStyle w:val="Heading1"/>
        <w:rPr>
          <w:rFonts w:cs="Arial"/>
        </w:rPr>
      </w:pPr>
      <w:r>
        <w:rPr>
          <w:rFonts w:cs="Arial"/>
        </w:rPr>
        <w:t>Departamento de Ciencias de la Administración</w:t>
      </w:r>
    </w:p>
    <w:p>
      <w:pPr>
        <w:pStyle w:val="Heading1"/>
        <w:rPr>
          <w:rFonts w:cs="Arial"/>
        </w:rPr>
      </w:pPr>
      <w:r>
        <w:rPr>
          <w:rFonts w:cs="Arial"/>
        </w:rPr>
        <w:t>Planilla de Datos para  inicio de la PPS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resentar este formulario del 10 al 20 de cada m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La Fecha de comienzo de la PPS debe ser el 10 o hábil posterior del mes siguiente a la presentación)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840"/>
        <w:gridCol w:w="511"/>
        <w:gridCol w:w="680"/>
        <w:gridCol w:w="359"/>
        <w:gridCol w:w="319"/>
        <w:gridCol w:w="370"/>
        <w:gridCol w:w="254"/>
        <w:gridCol w:w="245"/>
        <w:gridCol w:w="260"/>
        <w:gridCol w:w="232"/>
        <w:gridCol w:w="1049"/>
        <w:gridCol w:w="2201"/>
      </w:tblGrid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o Nombre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U.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y localidad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éfono fijo / Celular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Nacimiento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/__________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 PÚBLICO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Horas Diarias (Max. 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Entrada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8900</wp:posOffset>
                      </wp:positionV>
                      <wp:extent cx="795020" cy="212725"/>
                      <wp:effectExtent l="19050" t="19685" r="31750" b="4064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8.35pt;margin-top:7pt;width:62.55pt;height:16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Sali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7630</wp:posOffset>
                      </wp:positionV>
                      <wp:extent cx="795020" cy="212725"/>
                      <wp:effectExtent l="19050" t="19685" r="31750" b="4064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16.5pt;margin-top:6.9pt;width:62.55pt;height:16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</w:rPr>
              <w:t>__/_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>__/____</w:t>
            </w:r>
            <w:r>
              <w:rPr>
                <w:rFonts w:cs="Arial" w:ascii="Arial" w:hAnsi="Arial"/>
                <w:b/>
              </w:rPr>
              <w:t>2022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al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__/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>___/_</w:t>
            </w:r>
            <w:r>
              <w:rPr>
                <w:rFonts w:cs="Arial" w:ascii="Arial" w:hAnsi="Arial"/>
                <w:b/>
              </w:rPr>
              <w:t>2022</w:t>
            </w: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de Horas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máximo 75 días hábiles)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s de la Semana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9525</wp:posOffset>
                      </wp:positionV>
                      <wp:extent cx="142875" cy="161925"/>
                      <wp:effectExtent l="19685" t="19685" r="31115" b="4064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116.3pt;margin-top:0.75pt;width:11.2pt;height:12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7780</wp:posOffset>
                      </wp:positionV>
                      <wp:extent cx="142875" cy="161925"/>
                      <wp:effectExtent l="19685" t="19685" r="31115" b="406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black" stroked="t" o:allowincell="t" style="position:absolute;margin-left:187.1pt;margin-top:1.4pt;width:11.2pt;height:12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2065</wp:posOffset>
                      </wp:positionV>
                      <wp:extent cx="142875" cy="161925"/>
                      <wp:effectExtent l="19685" t="19685" r="31115" b="4064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244.5pt;margin-top:0.95pt;width:11.2pt;height:12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9685</wp:posOffset>
                      </wp:positionV>
                      <wp:extent cx="142875" cy="161925"/>
                      <wp:effectExtent l="19685" t="19685" r="31115" b="4064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53.95pt;margin-top:1.55pt;width:11.2pt;height:12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810</wp:posOffset>
                      </wp:positionV>
                      <wp:extent cx="142875" cy="161925"/>
                      <wp:effectExtent l="19685" t="19685" r="31115" b="4064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00.6pt;margin-top:0.3pt;width:11.2pt;height:12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AR" w:eastAsia="en-US"/>
              </w:rPr>
              <w:t>//</w:t>
            </w:r>
            <w:r>
              <w:rPr>
                <w:rFonts w:cs="Arial" w:ascii="Arial" w:hAnsi="Arial"/>
              </w:rPr>
              <w:t xml:space="preserve">     Lunes        Martes     Miércoles      Jueves      Viernes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mpresa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NIO DCA – AXFOT ARGENTINA S.A.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y localidad de la  PPS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o remoto al Portal Tango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Contacto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5132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mail de Contacto </w:t>
            </w:r>
            <w:r>
              <w:rPr>
                <w:rFonts w:cs="Arial" w:ascii="Arial" w:hAnsi="Arial"/>
                <w:b/>
                <w:sz w:val="20"/>
              </w:rPr>
              <w:t>pps.pasantias.dca@uns.edu.ar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de la Empresa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cio Cejas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Docente Propuesto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letar según indicación)</w:t>
            </w:r>
          </w:p>
        </w:tc>
      </w:tr>
      <w:tr>
        <w:trPr>
          <w:trHeight w:val="18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eve reseña de las tareas y actividades a desarrollar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ión y Evaluación de los módulos del Software Tan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sentar este formulario en el Dpto. de Ciencias de la Administración con las firmas en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____/_______/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                   ___________________________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irma y aclaración del Tutor Docente                                   Firma y Sello del Responsable de la Empres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s-AR" w:eastAsia="en-US" w:bidi="ar-SA"/>
      </w:rPr>
      <w:drawing>
        <wp:inline distT="0" distB="0" distL="0" distR="0">
          <wp:extent cx="827405" cy="810260"/>
          <wp:effectExtent l="0" t="0" r="0" b="0"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;Courier New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;Courier New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TextodegloboCar">
    <w:name w:val="Texto de globo Car"/>
    <w:qFormat/>
    <w:rPr>
      <w:rFonts w:ascii="Tahoma" w:hAnsi="Tahoma" w:eastAsia="AR PL UMing HK;Times New Roman" w:cs="Mangal;Courier New"/>
      <w:kern w:val="2"/>
      <w:sz w:val="16"/>
      <w:szCs w:val="14"/>
      <w:lang w:val="es-ES"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 PL UMing HK;Times New Roman" w:cs="Mangal;Courier New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AR PL UMing HK;Times New Roman" w:cs="Mangal;Courier New"/>
      <w:b/>
      <w:bCs/>
      <w:kern w:val="2"/>
      <w:szCs w:val="18"/>
      <w:lang w:val="es-ES" w:eastAsia="zh-CN" w:bidi="hi-IN"/>
    </w:rPr>
  </w:style>
  <w:style w:type="character" w:styleId="Ttulo2Car">
    <w:name w:val="Título 2 C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s-ES" w:eastAsia="zh-CN" w:bidi="hi-IN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eastAsia="AR PL UMing HK;Times New Roman" w:cs="Lohit Devanagari;Times New Roman"/>
      <w:kern w:val="2"/>
      <w:sz w:val="24"/>
      <w:szCs w:val="24"/>
      <w:lang w:val="es-ES" w:eastAsia="zh-CN" w:bidi="hi-IN"/>
    </w:rPr>
  </w:style>
  <w:style w:type="character" w:styleId="TextoindependienteprimerasangraCar">
    <w:name w:val="Texto independiente primera sangría Car"/>
    <w:qFormat/>
    <w:rPr>
      <w:rFonts w:ascii="Calibri" w:hAnsi="Calibri" w:eastAsia="Calibri" w:cs="Lohit Devanagari;Times New Roman"/>
      <w:kern w:val="2"/>
      <w:sz w:val="22"/>
      <w:szCs w:val="22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Textocomentario">
    <w:name w:val="Texto comentario"/>
    <w:basedOn w:val="Normal"/>
    <w:qFormat/>
    <w:pPr/>
    <w:rPr>
      <w:rFonts w:cs="Mangal;Courier New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41:00Z</dcterms:created>
  <dc:creator>Gabriela Pesce</dc:creator>
  <dc:description/>
  <cp:keywords/>
  <dc:language>en-US</dc:language>
  <cp:lastModifiedBy>MarinaP</cp:lastModifiedBy>
  <cp:lastPrinted>2022-12-19T11:40:00Z</cp:lastPrinted>
  <dcterms:modified xsi:type="dcterms:W3CDTF">2022-12-19T15:43:00Z</dcterms:modified>
  <cp:revision>3</cp:revision>
  <dc:subject/>
  <dc:title/>
</cp:coreProperties>
</file>